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苏州大学校外</w:t>
      </w:r>
      <w:r>
        <w:rPr/>
        <w:t>学生住宿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"/>
        <w:gridCol w:w="1185"/>
        <w:gridCol w:w="1228"/>
        <w:gridCol w:w="275"/>
        <w:gridCol w:w="735"/>
        <w:gridCol w:w="175"/>
        <w:gridCol w:w="1230"/>
        <w:gridCol w:w="458"/>
        <w:gridCol w:w="612"/>
        <w:gridCol w:w="458"/>
        <w:gridCol w:w="936"/>
      </w:tblGrid>
      <w:tr>
        <w:trPr>
          <w:trHeight w:val="39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教（）研究生（）成教（）其它（）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标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5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及同意条款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表示愿意遵守以下</w:t>
            </w:r>
            <w:r>
              <w:rPr/>
              <w:t>5</w:t>
            </w:r>
            <w:r>
              <w:rPr/>
              <w:t>个条款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自觉遵守《苏州大学学生宿舍管理条例》和学生宿舍管理有关规章制度，不私自调换宿舍和床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认真执行宿舍卫生管理制度，自觉维护宿舍整洁，做到“清洁、整齐、文明、有序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自觉遵守学校作息时间，团结同学、爱护公物，损坏公物自觉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按时交纳住宿费和其它有关费用（超额水电费、热水费）等。遵守消防安全，节约用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学校总体安排和提高学生宿舍利用率，本人愿意服从宿管办对学生宿舍及其床位实行动态调整。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  <w:p>
            <w:pPr>
              <w:pStyle w:val="Normal"/>
              <w:ind w:firstLine="4935"/>
              <w:rPr/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ind w:firstLine="5145"/>
              <w:rPr>
                <w:sz w:val="24"/>
              </w:rPr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负责人签名（盖章）：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章：</w:t>
            </w:r>
          </w:p>
        </w:tc>
      </w:tr>
      <w:tr>
        <w:trPr>
          <w:trHeight w:val="1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宿管办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37:00Z</dcterms:created>
  <dc:creator>wang</dc:creator>
  <dc:description/>
  <dc:language>en-US</dc:language>
  <cp:lastModifiedBy>y</cp:lastModifiedBy>
  <cp:lastPrinted>2018-09-17T14:30:00Z</cp:lastPrinted>
  <dcterms:modified xsi:type="dcterms:W3CDTF">2018-09-20T00:37:00Z</dcterms:modified>
  <cp:revision>2</cp:revision>
  <dc:subject/>
  <dc:title>苏州大学学生住宿申请登记表</dc:title>
</cp:coreProperties>
</file>