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-2019</w:t>
      </w:r>
      <w:r>
        <w:rPr>
          <w:rFonts w:ascii="宋体;SimSun" w:hAnsi="宋体;SimSun" w:cs="宋体;SimSun"/>
          <w:sz w:val="44"/>
          <w:szCs w:val="44"/>
        </w:rPr>
        <w:t>第二学期本科生推荐课表</w:t>
      </w:r>
    </w:p>
    <w:p>
      <w:pPr>
        <w:pStyle w:val="Normal"/>
        <w:ind w:firstLine="480"/>
        <w:rPr/>
      </w:pPr>
      <w:r>
        <w:rPr/>
        <w:t>班号：</w:t>
      </w:r>
      <w:r>
        <w:rPr/>
        <w:t>2018</w:t>
      </w:r>
      <w:r>
        <w:rPr/>
        <w:t xml:space="preserve">级测控技术与仪器                   辅导员：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5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47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90" w:hRule="exact"/>
          <w:cantSplit w:val="true"/>
        </w:trPr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一下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徐聪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二上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程序设计及应用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文思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8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数一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概率统计</w:t>
            </w:r>
          </w:p>
        </w:tc>
      </w:tr>
      <w:tr>
        <w:trPr>
          <w:trHeight w:val="39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英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物理二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校楼</w:t>
            </w:r>
            <w:r>
              <w:rPr>
                <w:rFonts w:eastAsia="黑体;SimHei" w:cs="黑体;SimHei" w:ascii="黑体;SimHei" w:hAnsi="黑体;SimHei"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虞一青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体育（二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二上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程序设计及应用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文思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8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理工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志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体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数一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程序设计及应用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理工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楼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形式与政策（二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应用光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实验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-16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双周） </w:t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形式与政策（二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东教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王晓蕾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概率统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胡韻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路理论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路理论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路理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韦晓茹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居戬之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模拟电子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许宜申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模拟电子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模拟电子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技术实验（模拟部分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技术实验（模拟部分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潘小平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蔡志坚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应用光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逸夫楼</w:t>
            </w:r>
            <w:r>
              <w:rPr>
                <w:rFonts w:eastAsia="黑体;SimHei" w:cs="黑体;SimHei" w:ascii="黑体;SimHei" w:hAnsi="黑体;SimHei"/>
                <w:szCs w:val="21"/>
              </w:rPr>
              <w:t>3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秦琳玲</w:t>
            </w:r>
          </w:p>
        </w:tc>
        <w:tc>
          <w:tcPr>
            <w:tcW w:w="1007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：英语普通班选“大学英语（二）”</w:t>
            </w:r>
          </w:p>
          <w:p>
            <w:pPr>
              <w:pStyle w:val="Normal"/>
              <w:ind w:firstLine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提高班选“英语报刊选读”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oese.suda.edu.cn/_upload/article/files/a2/af/be9cc7d643afb616b30d85dc93da/f6393567-31a5-47b9-8128-b64b7a9e4367.pdf</w:t>
            </w:r>
          </w:p>
        </w:tc>
      </w:tr>
      <w:tr>
        <w:trPr>
          <w:trHeight w:val="10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实验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-16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双周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3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叶超</w:t>
            </w:r>
          </w:p>
        </w:tc>
        <w:tc>
          <w:tcPr>
            <w:tcW w:w="1007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8</w:t>
      </w:r>
      <w:r>
        <w:rPr>
          <w:rFonts w:ascii="华文行楷" w:hAnsi="华文行楷" w:eastAsia="华文行楷"/>
          <w:sz w:val="24"/>
        </w:rPr>
        <w:t xml:space="preserve">级电子信息科学与技术                   辅导员：         </w:t>
      </w:r>
      <w:r>
        <w:rPr/>
        <w:t xml:space="preserve">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5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一下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徐聪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二上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程序设计及应用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）  文思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8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数一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概率统计</w:t>
            </w:r>
          </w:p>
        </w:tc>
      </w:tr>
      <w:tr>
        <w:trPr>
          <w:trHeight w:val="5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英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物理二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校楼</w:t>
            </w:r>
            <w:r>
              <w:rPr>
                <w:rFonts w:eastAsia="黑体;SimHei" w:cs="黑体;SimHei" w:ascii="黑体;SimHei" w:hAnsi="黑体;SimHei"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虞一青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体育（二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二上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程序设计及应用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文思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8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理工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体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数一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程序设计及应用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）  理工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楼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形式与政策（二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应用光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概率统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路理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韦晓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路理论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路理论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模拟电子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子技术实验（模拟部分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潘小平 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蔡志坚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模拟电子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子技术实验（模拟部分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模拟电子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物理实验（一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highlight w:val="yello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应用光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逸夫楼</w:t>
            </w:r>
            <w:r>
              <w:rPr>
                <w:rFonts w:eastAsia="黑体;SimHei" w:cs="黑体;SimHei" w:ascii="黑体;SimHei" w:hAnsi="黑体;SimHei"/>
                <w:szCs w:val="21"/>
              </w:rPr>
              <w:t>3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秦琳玲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物理实验（一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张毓麟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吴茂成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方建兴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杨俊义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：英语普通班选“大学英语（二）”</w:t>
            </w:r>
          </w:p>
          <w:p>
            <w:pPr>
              <w:pStyle w:val="Normal"/>
              <w:ind w:firstLine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提高班选“英语报刊选读”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oese.suda.edu.cn/_upload/article/files/a2/af/be9cc7d643afb616b30d85dc93da/f6393567-31a5-47b9-8128-b64b7a9e4367.pdf</w:t>
            </w:r>
          </w:p>
        </w:tc>
      </w:tr>
    </w:tbl>
    <w:p>
      <w:pPr>
        <w:pStyle w:val="Normal"/>
        <w:rPr/>
      </w:pPr>
      <w:r>
        <w:rPr/>
        <w:t>班号：</w:t>
      </w:r>
      <w:r>
        <w:rPr/>
        <w:t>2018</w:t>
      </w:r>
      <w:r>
        <w:rPr/>
        <w:t xml:space="preserve">级光电信息科学与工程                   辅导员：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5"/>
        <w:gridCol w:w="1092"/>
        <w:gridCol w:w="1075"/>
        <w:gridCol w:w="43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等数学一下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1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徐聪敏</w:t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二上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程序设计及应用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）  文思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8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高数一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概率统计</w:t>
            </w:r>
          </w:p>
        </w:tc>
      </w:tr>
      <w:tr>
        <w:trPr>
          <w:trHeight w:val="5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英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物理二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校楼</w:t>
            </w:r>
            <w:r>
              <w:rPr>
                <w:rFonts w:eastAsia="黑体;SimHei" w:cs="黑体;SimHei" w:ascii="黑体;SimHei" w:hAnsi="黑体;SimHei"/>
                <w:szCs w:val="21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虞一青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体育（二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普通物理二上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程序设计及应用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文思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8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、理工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体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数一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程序设计及应用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语言）  理工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楼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形式与政策（二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应用光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电子技术实验（模拟部分）   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班</w:t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概率统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胡韻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应用光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逸夫楼</w:t>
            </w:r>
            <w:r>
              <w:rPr>
                <w:rFonts w:eastAsia="黑体;SimHei" w:cs="黑体;SimHei" w:ascii="黑体;SimHei" w:hAnsi="黑体;SimHei"/>
                <w:szCs w:val="21"/>
              </w:rPr>
              <w:t>3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秦琳玲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路理论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路理论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电子技术实验（模拟部分）   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班</w:t>
            </w:r>
          </w:p>
        </w:tc>
      </w:tr>
      <w:tr>
        <w:trPr>
          <w:trHeight w:val="84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子技术实验（模拟部分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潘小平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居戬之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路理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韦晓茹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模拟电子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模拟电子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物理实验（一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模拟电子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许宜申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物理实验（一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张毓麟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吴茂成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方建兴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杨俊义</w:t>
            </w:r>
          </w:p>
        </w:tc>
        <w:tc>
          <w:tcPr>
            <w:tcW w:w="996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：英语普通班选“大学英语（二）”</w:t>
            </w:r>
          </w:p>
          <w:p>
            <w:pPr>
              <w:pStyle w:val="Normal"/>
              <w:ind w:firstLine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提高班选“英语报刊选读”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8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oese.suda.edu.cn/_upload/article/files/a2/af/be9cc7d643afb616b30d85dc93da/f6393567-31a5-47b9-8128-b64b7a9e4367.pdf</w:t>
            </w:r>
          </w:p>
        </w:tc>
      </w:tr>
    </w:tbl>
    <w:p>
      <w:pPr>
        <w:pStyle w:val="Normal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7</w:t>
      </w:r>
      <w:r>
        <w:rPr>
          <w:rFonts w:ascii="华文行楷" w:hAnsi="华文行楷" w:eastAsia="华文行楷"/>
          <w:sz w:val="24"/>
        </w:rPr>
        <w:t>级光电信息科学与工程                  辅导员：</w:t>
      </w:r>
      <w:r>
        <w:rPr/>
        <w:t xml:space="preserve">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5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596" w:hRule="exact"/>
          <w:cantSplit w:val="true"/>
        </w:trPr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英语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英语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体育（四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光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号分析与处理（信号与线性系统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据结构    （卓越型选）</w:t>
            </w:r>
          </w:p>
        </w:tc>
      </w:tr>
      <w:tr>
        <w:trPr>
          <w:trHeight w:val="61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近现代史纲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东教楼</w:t>
            </w:r>
            <w:r>
              <w:rPr>
                <w:rFonts w:eastAsia="黑体;SimHei" w:cs="黑体;SimHei" w:ascii="黑体;SimHei" w:hAnsi="黑体;SimHei"/>
                <w:szCs w:val="21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孙锡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近现代史纲要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-16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双周）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光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3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吴建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号分析与处理（信号与线性系统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文成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肖仲喆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体育（四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感器技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片微机原理与接口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量子力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延英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感器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逸夫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栗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据结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远楼</w:t>
            </w:r>
            <w:r>
              <w:rPr>
                <w:rFonts w:eastAsia="黑体;SimHei" w:cs="黑体;SimHei" w:ascii="黑体;SimHei" w:hAnsi="黑体;SimHei"/>
                <w:szCs w:val="21"/>
              </w:rPr>
              <w:t>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建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片微机原理与接口技术实验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-1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物理实验（三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信号分析与处理实验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-1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周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物理实验（三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张毓麟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吴茂成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方建兴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杨俊义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：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英语普通班选“大学英语（三）”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提高班选“英语影视欣赏”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oese.suda.edu.cn/_upload/article/files/2d/16/9f7cec4947a5a04b59b18eb260a7/e59ce066-78e7-4326-be0c-74c6c846070a.pdf</w:t>
            </w:r>
          </w:p>
        </w:tc>
      </w:tr>
    </w:tbl>
    <w:p>
      <w:pPr>
        <w:pStyle w:val="Normal"/>
        <w:rPr/>
      </w:pPr>
      <w:r>
        <w:rPr/>
        <w:t>班号：</w:t>
      </w:r>
      <w:r>
        <w:rPr/>
        <w:t>2017</w:t>
      </w:r>
      <w:r>
        <w:rPr/>
        <w:t xml:space="preserve">级电子信息科学与技术                  辅导员：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5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英语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英语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体育（四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片微机原理与接口技术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信号分析与处理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数据结构</w:t>
            </w:r>
          </w:p>
        </w:tc>
      </w:tr>
      <w:tr>
        <w:trPr>
          <w:trHeight w:val="61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近现代史纲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东教楼</w:t>
            </w:r>
            <w:r>
              <w:rPr>
                <w:rFonts w:eastAsia="黑体;SimHei" w:cs="黑体;SimHei" w:ascii="黑体;SimHei" w:hAnsi="黑体;SimHei"/>
                <w:szCs w:val="21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孙锡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近现代史纲要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-17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单周）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片微机原理与接口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数据结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博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剑锋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体育（四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子测量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感器技术</w:t>
            </w:r>
          </w:p>
        </w:tc>
      </w:tr>
      <w:tr>
        <w:trPr>
          <w:trHeight w:val="57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测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博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吴绍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号分析与处理（信号与线性系统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文成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肖仲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感器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逸夫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栗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物理实验（三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张毓麟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吴茂成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方建兴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杨俊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片微机原理与接口技术实验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-1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周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普通物理实验（三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信号分析与处理实验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-1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周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英语普通班选“大学英语（三）”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提高班选“英语影视欣赏”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oese.suda.edu.cn/_upload/article/files/2d/16/9f7cec4947a5a04b59b18eb260a7/e59ce066-78e7-4326-be0c-74c6c846070a.pdf</w:t>
            </w:r>
          </w:p>
        </w:tc>
      </w:tr>
    </w:tbl>
    <w:p>
      <w:pPr>
        <w:pStyle w:val="Normal"/>
        <w:rPr/>
      </w:pPr>
      <w:r>
        <w:rPr/>
        <w:t>班号：</w:t>
      </w:r>
      <w:r>
        <w:rPr/>
        <w:t>2017</w:t>
      </w:r>
      <w:r>
        <w:rPr/>
        <w:t xml:space="preserve">级测控技术与仪器                 辅导员：                                                                                 </w:t>
      </w:r>
    </w:p>
    <w:tbl>
      <w:tblPr>
        <w:tblW w:w="152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93"/>
        <w:gridCol w:w="1075"/>
        <w:gridCol w:w="437"/>
        <w:gridCol w:w="1499"/>
        <w:gridCol w:w="1574"/>
        <w:gridCol w:w="1593"/>
        <w:gridCol w:w="1583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英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英语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误差理论</w:t>
            </w:r>
          </w:p>
        </w:tc>
      </w:tr>
      <w:tr>
        <w:trPr>
          <w:trHeight w:val="528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体育（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片微机原理与接口技术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光电仪器设计与制造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近现代史纲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东教楼</w:t>
            </w:r>
            <w:r>
              <w:rPr>
                <w:rFonts w:eastAsia="黑体;SimHei" w:cs="黑体;SimHei" w:ascii="黑体;SimHei" w:hAnsi="黑体;SimHei"/>
                <w:szCs w:val="21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孙锡平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中国近现代史纲要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-16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双周）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信号分析与处理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信号分析与处理（信号与线性系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成楼</w:t>
            </w:r>
            <w:r>
              <w:rPr>
                <w:rFonts w:eastAsia="黑体;SimHei" w:cs="黑体;SimHei" w:ascii="黑体;SimHei" w:hAnsi="黑体;SimHei"/>
                <w:szCs w:val="21"/>
              </w:rPr>
              <w:t>2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肖仲喆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感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逸夫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栗荣</w:t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体育（四）</w:t>
            </w:r>
          </w:p>
        </w:tc>
        <w:tc>
          <w:tcPr>
            <w:tcW w:w="15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子测量</w:t>
            </w:r>
          </w:p>
        </w:tc>
        <w:tc>
          <w:tcPr>
            <w:tcW w:w="1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感器技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片微机原理与接口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朱桂荣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误差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博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郭培基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曾春梅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远楼</w:t>
            </w:r>
            <w:r>
              <w:rPr>
                <w:rFonts w:eastAsia="黑体;SimHei" w:cs="黑体;SimHei" w:ascii="黑体;SimHei" w:hAnsi="黑体;SimHei"/>
                <w:szCs w:val="21"/>
              </w:rPr>
              <w:t>3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吴绍龙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光电仪器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思楼</w:t>
            </w:r>
            <w:r>
              <w:rPr>
                <w:rFonts w:eastAsia="黑体;SimHei" w:cs="黑体;SimHei" w:ascii="黑体;SimHei" w:hAnsi="黑体;SimHei"/>
                <w:szCs w:val="21"/>
              </w:rPr>
              <w:t>4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周建康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季轶群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片微机原理与接口技术实验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-1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周）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信号分析与处理实验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-1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周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96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英语普通班选“大学英语（三）”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语提高班选“英语影视欣赏”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oese.suda.edu.cn/_upload/article/files/2d/16/9f7cec4947a5a04b59b18eb260a7/e59ce066-78e7-4326-be0c-74c6c846070a.pdf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6</w:t>
      </w:r>
      <w:r>
        <w:rPr>
          <w:rFonts w:ascii="华文行楷" w:hAnsi="华文行楷" w:eastAsia="华文行楷"/>
          <w:sz w:val="24"/>
        </w:rPr>
        <w:t xml:space="preserve">级电子信息科学与技术                   辅导员：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5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1021" w:hRule="exact"/>
          <w:cantSplit w:val="true"/>
        </w:trPr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东教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1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余春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工学（二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电子技术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-17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单周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电子技术</w:t>
            </w:r>
          </w:p>
        </w:tc>
      </w:tr>
      <w:tr>
        <w:trPr>
          <w:trHeight w:val="5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DSP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原理与应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许宜申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陈大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光电与信息电子研究前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东教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孝峰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子设计自动化原理与应用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EDA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题研究（作品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光电与信息电子研究前沿</w:t>
            </w:r>
          </w:p>
        </w:tc>
      </w:tr>
      <w:tr>
        <w:trPr>
          <w:trHeight w:val="62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工学（二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远楼</w:t>
            </w:r>
            <w:r>
              <w:rPr>
                <w:rFonts w:eastAsia="黑体;SimHei" w:cs="黑体;SimHei" w:ascii="黑体;SimHei" w:hAnsi="黑体;SimHei"/>
                <w:szCs w:val="21"/>
              </w:rPr>
              <w:t>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韦晓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电子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东教楼</w:t>
            </w:r>
            <w:r>
              <w:rPr>
                <w:rFonts w:eastAsia="黑体;SimHei" w:cs="黑体;SimHei" w:ascii="黑体;SimHei" w:hAnsi="黑体;SimHei"/>
                <w:szCs w:val="21"/>
              </w:rPr>
              <w:t>4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顾济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集成电路原理与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纤通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设计自动化原理与应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吴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纤通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DSP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原理与应用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集成电路原理与设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博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黄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研究性实践（卓越型选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许宜申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叶燕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性实践（卓越型选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题研究（作品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许宜申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陈大庆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oese.suda.edu.cn/_upload/article/files/f0/e8/709c27024979b300aeca89620bd1/64914a92-e146-47d4-920e-ba312ecf274b.pdf</w:t>
            </w:r>
          </w:p>
        </w:tc>
      </w:tr>
    </w:tbl>
    <w:p>
      <w:pPr>
        <w:pStyle w:val="Normal"/>
        <w:jc w:val="left"/>
        <w:rPr/>
      </w:pPr>
      <w:r>
        <w:rPr/>
        <w:t>班号：</w:t>
      </w:r>
      <w:r>
        <w:rPr/>
        <w:t>2016</w:t>
      </w:r>
      <w:r>
        <w:rPr/>
        <w:t xml:space="preserve">级光电信息科学与工程                   辅导员：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5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1115" w:hRule="exact"/>
          <w:cantSplit w:val="true"/>
        </w:trPr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东教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1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余春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激光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电子技术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-17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单周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激光原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电子技术</w:t>
            </w:r>
          </w:p>
        </w:tc>
      </w:tr>
      <w:tr>
        <w:trPr>
          <w:trHeight w:val="67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DSP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原理与应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许宜申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陈大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光电与信息电子研究前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东教楼</w:t>
            </w:r>
            <w:r>
              <w:rPr>
                <w:rFonts w:eastAsia="黑体;SimHei" w:cs="黑体;SimHei" w:ascii="黑体;SimHei" w:hAnsi="黑体;SimHei"/>
                <w:szCs w:val="21"/>
              </w:rPr>
              <w:t>4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孝峰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子设计自动化原理与应用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EDA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题研究（作品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光电与信息电子研究前沿</w:t>
            </w:r>
          </w:p>
        </w:tc>
      </w:tr>
      <w:tr>
        <w:trPr>
          <w:trHeight w:val="62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光电子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东教楼</w:t>
            </w:r>
            <w:r>
              <w:rPr>
                <w:rFonts w:eastAsia="黑体;SimHei" w:cs="黑体;SimHei" w:ascii="黑体;SimHei" w:hAnsi="黑体;SimHei"/>
                <w:szCs w:val="21"/>
              </w:rPr>
              <w:t>4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顾济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子设计自动化原理与应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吴迪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纤通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题研究（作品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许宜申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陈大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纤通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DSP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原理与应用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激光原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袁孝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张翔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FF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研究性实践（卓越型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许宜申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叶燕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研究性实践（卓越型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  <w:r>
              <w:rPr>
                <w:rFonts w:eastAsia="黑体;SimHei" w:cs="宋体;SimSun" w:ascii="黑体;SimHei" w:hAnsi="黑体;SimHei"/>
                <w:szCs w:val="21"/>
              </w:rPr>
              <w:t>http://oese.suda.edu.cn/_upload/article/files/f0/e8/709c27024979b300aeca89620bd1/64914a92-e146-47d4-920e-ba312ecf274b.pdf</w:t>
            </w:r>
          </w:p>
        </w:tc>
      </w:tr>
    </w:tbl>
    <w:p>
      <w:pPr>
        <w:pStyle w:val="Normal"/>
        <w:rPr/>
      </w:pPr>
      <w:r>
        <w:rPr/>
        <w:t>班号：</w:t>
      </w:r>
      <w:r>
        <w:rPr/>
        <w:t>2016</w:t>
      </w:r>
      <w:r>
        <w:rPr/>
        <w:t xml:space="preserve">级测控技术与仪器                   辅导员：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5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974" w:hRule="exact"/>
          <w:cantSplit w:val="true"/>
        </w:trPr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东教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1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余春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电子技术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-17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单周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电子技术</w:t>
            </w:r>
          </w:p>
        </w:tc>
      </w:tr>
      <w:tr>
        <w:trPr>
          <w:trHeight w:val="5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业无损检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博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杨诚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DSP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原理与应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设计自动化原理与应用（</w:t>
            </w:r>
            <w:r>
              <w:rPr>
                <w:rFonts w:eastAsia="黑体;SimHei" w:cs="黑体;SimHei" w:ascii="黑体;SimHei" w:hAnsi="黑体;SimHei"/>
                <w:szCs w:val="21"/>
              </w:rPr>
              <w:t>EDA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题研究（作品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光电与信息电子研究前沿</w:t>
            </w:r>
          </w:p>
        </w:tc>
      </w:tr>
      <w:tr>
        <w:trPr>
          <w:trHeight w:val="62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题研究（作品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设计自动化原理与应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吴迪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仪器设计专题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光纤通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光电与信息电子研究前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东教楼</w:t>
            </w:r>
            <w:r>
              <w:rPr>
                <w:rFonts w:eastAsia="黑体;SimHei" w:cs="黑体;SimHei" w:ascii="黑体;SimHei" w:hAnsi="黑体;SimHei"/>
                <w:szCs w:val="21"/>
              </w:rPr>
              <w:t>4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孝峰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光电子技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东教楼</w:t>
            </w:r>
            <w:r>
              <w:rPr>
                <w:rFonts w:eastAsia="黑体;SimHei" w:cs="黑体;SimHei" w:ascii="黑体;SimHei" w:hAnsi="黑体;SimHei"/>
                <w:szCs w:val="21"/>
              </w:rPr>
              <w:t>4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顾济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DSP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原理与应用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光纤通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鸿远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仪器设计专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科技楼</w:t>
            </w:r>
            <w:r>
              <w:rPr>
                <w:rFonts w:eastAsia="黑体;SimHei" w:cs="黑体;SimHei" w:ascii="黑体;SimHei" w:hAnsi="黑体;SimHei"/>
                <w:szCs w:val="21"/>
              </w:rPr>
              <w:t>4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季轶群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熊宝星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模块学分要求请查看《</w:t>
            </w:r>
            <w:r>
              <w:rPr>
                <w:rFonts w:eastAsia="黑体;SimHei" w:cs="宋体;SimSun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szCs w:val="21"/>
              </w:rPr>
              <w:t>级本科教学手册》：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http://oese.suda.edu.cn/_upload/article/files/f0/e8/709c27024979b300aeca89620bd1/64914a92-e146-47d4-920e-ba312ecf274b.pdf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/>
      </w:pPr>
      <w:r>
        <w:rPr/>
        <w:t>班号：</w:t>
      </w:r>
      <w:r>
        <w:rPr/>
        <w:t>2015</w:t>
      </w:r>
      <w:r>
        <w:rPr/>
        <w:t xml:space="preserve">级电子信息科学与技术                  辅导员：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5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毕业设计（论文）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实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FF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FF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FF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本科期间，普通型学生专业选修课程学分要求不低于</w:t>
            </w:r>
            <w:r>
              <w:rPr>
                <w:rFonts w:eastAsia="黑体;SimHei" w:cs="宋体;SimSun" w:ascii="黑体;SimHei" w:hAnsi="黑体;SimHei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szCs w:val="21"/>
              </w:rPr>
              <w:t>分，卓越型学生专业选修课程学分要求不低于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分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5</w:t>
      </w:r>
      <w:r>
        <w:rPr>
          <w:rFonts w:ascii="华文行楷" w:hAnsi="华文行楷" w:eastAsia="华文行楷"/>
          <w:sz w:val="24"/>
        </w:rPr>
        <w:t xml:space="preserve">级光电信息科学与工程                  辅导员：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5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毕业设计（论文）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实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本科期间，普通型学生专业选修课程学分要求不低于</w:t>
            </w: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szCs w:val="21"/>
              </w:rPr>
              <w:t>分，卓越型学生专业选修课程学分要求不低于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分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 w:cs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/>
        <w:t>班号：</w:t>
      </w:r>
      <w:r>
        <w:rPr/>
        <w:t>2015</w:t>
      </w:r>
      <w:r>
        <w:rPr/>
        <w:t xml:space="preserve">级测控技术与仪器                   辅导员：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5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  程  名  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毕业设计（论文）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:00-08:5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实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9:00-09:5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:10-11: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:10-12:0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3:30-14:2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4:30-15:2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:40-16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:40-17: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eastAsia="黑体;SimHei"/>
                <w:b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szCs w:val="21"/>
              </w:rPr>
              <w:t>3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期间，专业选修课程学分要求不低于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分。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24:00Z</dcterms:created>
  <dc:creator>番茄花园</dc:creator>
  <dc:description/>
  <dc:language>en-US</dc:language>
  <cp:lastModifiedBy>think</cp:lastModifiedBy>
  <cp:lastPrinted>2014-09-28T16:31:00Z</cp:lastPrinted>
  <dcterms:modified xsi:type="dcterms:W3CDTF">2018-11-29T01:24:00Z</dcterms:modified>
  <cp:revision>2</cp:revision>
  <dc:subject/>
  <dc:title>班号：2010软件工程2班(嵌入式软件人才培养方向)       人数：  辅导员：弋维君                             实行日期：见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