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苏州大学毕业生返籍落户申请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900"/>
        <w:gridCol w:w="720"/>
        <w:gridCol w:w="72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学院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部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所在地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（家庭详细地址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决定回家庭所在地就业，现向学校申请将本人的《就业报到证》开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人事局，特此申请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申请人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同意。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指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spacing w:lineRule="exact" w:line="44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楷体_GB2312" w:hAnsi="楷体_GB2312"/>
    </w:rPr>
  </w:style>
  <w:style w:type="character" w:styleId="WW8Num6z3">
    <w:name w:val="WW8Num6z3"/>
    <w:qFormat/>
    <w:rPr>
      <w:rFonts w:ascii="Symbol" w:hAnsi="Symbol" w:cs="Symbol"/>
      <w:color w:val="000000"/>
      <w:sz w:val="21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Mystyle11">
    <w:name w:val="mystyle11"/>
    <w:qFormat/>
    <w:rPr>
      <w:b/>
      <w:bCs/>
      <w:color w:val="5060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78" w:after="0"/>
      <w:ind w:firstLine="72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00" w:before="78" w:after="0"/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0:00Z</dcterms:created>
  <dc:creator>qianjun</dc:creator>
  <dc:description/>
  <cp:keywords/>
  <dc:language>en-US</dc:language>
  <cp:lastModifiedBy>zhou</cp:lastModifiedBy>
  <cp:lastPrinted>2019-05-15T11:59:00Z</cp:lastPrinted>
  <dcterms:modified xsi:type="dcterms:W3CDTF">2019-05-15T03:59:00Z</dcterms:modified>
  <cp:revision>13</cp:revision>
  <dc:subject/>
  <dc:title>毕业生就业协议，报到证，户口迁移等手续办理事项需知</dc:title>
</cp:coreProperties>
</file>