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《课程名称或专业名称》（毕业实习、生产实习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见习、实践、训练等）</w:t>
      </w:r>
      <w:r>
        <w:rPr>
          <w:rFonts w:ascii="黑体;SimHei" w:hAnsi="黑体;SimHei" w:eastAsia="黑体;SimHei"/>
          <w:b/>
          <w:bCs/>
          <w:sz w:val="30"/>
          <w:szCs w:val="30"/>
        </w:rPr>
        <w:t>教学大纲</w:t>
      </w:r>
      <w:r>
        <w:rPr>
          <w:rFonts w:ascii="宋体;SimSun" w:hAnsi="宋体;SimSun" w:cs="宋体;SimSun"/>
          <w:szCs w:val="21"/>
        </w:rPr>
        <w:t>（黑体小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代码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教学手册中的课程代码</w:t>
      </w:r>
    </w:p>
    <w:p>
      <w:pPr>
        <w:pStyle w:val="Normal"/>
        <w:rPr>
          <w:rFonts w:ascii="宋体;SimSun" w:hAnsi="宋体;SimSun" w:eastAsia="楷体_GB2312;微软雅黑" w:cs="宋体;SimSun"/>
          <w:sz w:val="24"/>
          <w:szCs w:val="21"/>
        </w:rPr>
      </w:pPr>
      <w:r>
        <w:rPr>
          <w:rFonts w:eastAsia="楷体_GB2312;微软雅黑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bookmarkStart w:id="0" w:name="OLE_LINK1"/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本科教学手册中的</w:t>
      </w:r>
      <w:bookmarkEnd w:id="0"/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英文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本科教学手册中的英文名称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（不可为同一人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学时（周数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实践学时（周数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程学分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　　　　　　　　　　　　　　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实践教学的性质、目的与任务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课程实践在人才培养过程中的地位及作用，概括本课程的指导思想，提出本课程的任务，提出本课程是哪门理论课程的实习（见习、实践）环节。通过本实习（见习、实践），学生得到哪方面的实际训练，掌握哪些基本操作和技能。通过实习（见习、实践）达到什么目标以及学生应怎么做。</w:t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二、实践环节教学的基本要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按“认识”、“会操作”、“掌握” 三个层次写明实践教学的基本要求。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认识”：是指加深对某专业或课程所学理论的认识和理解，提高对就业岗位的感性认识；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会操作”：是指学生在实际或实训环境中，能完成教学要求的实际操作；</w:t>
      </w:r>
    </w:p>
    <w:p>
      <w:pPr>
        <w:pStyle w:val="Style15"/>
        <w:spacing w:lineRule="exact" w:line="4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掌握”：是指学生能进行熟练操作，掌握某方面技能，具有处理一般实际操作问题的能力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三、实践环节的内容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实践教学地点：指出实践的场所（实验室、企事业、医院、实习基地等）；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践教学内容：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时间安排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四、实践环节的形式与方法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包括参观、演示、动手操作等。是指以什么方式进行实践，是分散还是集中；是到企业参观、跟班组了解工艺流程和技术、收集数据，还是进行社会调查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 xml:space="preserve">五、实践环节的考核和成绩评定 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包括学生应完成的实习（见习）日记、报告和具体的评分依据与评分标准等。提出考核方法及考核标准，对学生考核的要求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六、实践报告的内容与要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、实践笔记、设计说明书等的要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七、实践教学教材、指导书及主要参考书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提出本实践课程的配套理论教材、实践教材、指导书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黑体;SimHei" w:hAnsi="黑体;SimHei" w:cs="宋体;SimSun" w:eastAsia="黑体;SimHei"/>
          <w:b/>
          <w:sz w:val="24"/>
        </w:rPr>
        <w:t>八、其他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1:16:00Z</dcterms:created>
  <dc:creator>chenxinhua</dc:creator>
  <dc:description/>
  <cp:keywords/>
  <dc:language>en-US</dc:language>
  <cp:lastModifiedBy>陈忻华</cp:lastModifiedBy>
  <cp:lastPrinted>2012-03-23T09:12:00Z</cp:lastPrinted>
  <dcterms:modified xsi:type="dcterms:W3CDTF">2020-01-10T01:09:00Z</dcterms:modified>
  <cp:revision>28</cp:revision>
  <dc:subject/>
  <dc:title/>
</cp:coreProperties>
</file>